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Орієнтовні питання короткого самоаналізу занятт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е місце займає проведене заняття у структурі програми, за якою працює вихо</w:t>
        <w:softHyphen/>
        <w:t xml:space="preserve">ватель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 воно пов'язано з попереднім (-ми), на що спирається (актуальні знання, вміння і навички дітей).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це заняття «працює» на наступні заняття?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едене заняття є базовим для наступного чи підсумковим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правильно визначено мету заняття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узгоджуються між собою цілі щодо роз</w:t>
        <w:softHyphen/>
        <w:t>витку, навчання та виховання дітей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було враховано вікові особливості дітей групи під час проведення заняття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характеризувати реальні інтелектуальні можливості і здібності дітей. Який кри</w:t>
        <w:softHyphen/>
        <w:t>терій був головним під час визначення типу та виду заняття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і завдання було розв'язано на занятті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було забезпечено їх комплексність, взаємозв'язок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завдання були головними, стрижневими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була раціональною обрана структура заняття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ити оптимальність обра</w:t>
        <w:softHyphen/>
        <w:t xml:space="preserve">ної форми організації дітей.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грунтувати вибір використаних методів і прийомів навчання.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птимальність визначення часового співвідношення частин заняття. Яким чином забезпечувалася працездатність дітей на занятті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наступила втома (або пере</w:t>
        <w:softHyphen/>
        <w:t xml:space="preserve">втома) дітей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заходи було використано, щоб запобігти втомі дітей на занятті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характеризувати правильність власного мовлення та мовлення дітей. Ставлення вихователя до мовленнєвих помилок дітей.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прийоми виправлення помилок було використано під час заняття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вдалося правильно визначити завдання, місце, форми і прийоми контролю за навчальною діяльністю дітей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було організовано навчання дітей оцінно-контрольних дій під час заняття (самоконтроль і самооцінка) ?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вдалося реалізувати всі поставлені завдання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ні, то чому?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вихова</w:t>
        <w:softHyphen/>
        <w:t xml:space="preserve">тель планує здійснити нереалізовані плани?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а допомога необхідна вихователю в роботі із цією віковою групою з боку адміністрації?</w:t>
      </w:r>
    </w:p>
    <w:p>
      <w:pPr>
        <w:pStyle w:val="Style16"/>
        <w:ind w:left="46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Style16"/>
        <w:ind w:left="46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озроблено доктором педагогічних наук, професором Катериною Крутій</w:t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IRONMANN (AKA SHAMAN)</dc:creator>
  <dc:description/>
  <cp:keywords/>
  <dc:language>en-US</dc:language>
  <cp:lastModifiedBy>IRONMANN (AKA SHAMAN)</cp:lastModifiedBy>
  <cp:lastPrinted>2014-09-24T11:08:00Z</cp:lastPrinted>
  <dcterms:modified xsi:type="dcterms:W3CDTF">2014-10-09T11:42:00Z</dcterms:modified>
  <cp:revision>2</cp:revision>
  <dc:subject/>
  <dc:title/>
</cp:coreProperties>
</file>